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5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držane u konobarskom praktikumu 31. 10. 2024. godine u 13,00 sat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34. sjednice Školskog odbora Obrtničke škole  Kopriv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avanje prethodne suglasnosti u svezi zasnivanja radnih odnos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azn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34. sjednice Školskog odbora. Na upit slažu li se sa zapisnikom, nije bilo primjedbi. Budući su se svi složili s tekstom zapisnika, utvrđuje se da je jednoglasno prihvaćen zapisnik s prethodne (34.) sjednice Školskog odbora Obrtničke škole Kopriv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d 2) Ravnatelj je izvijestio prisutne da je Obrtnička škola Koprivnica raspisala 3 natječaja za prijam u radni odnos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Klasa: 112-02/24-01/1, Urbroj: 2137-50-24-9 od 24. 09. 2024.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lasa: 112-02/24-01/1, Urbroj: 2137-50-24-10 od 24. 09. 2024. i</w:t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Klasa: 112-02/24-01/1, Urbroj: 2137-50-24-28 od 21. 10. 2024.) te je zamolio prethodnu suglasnost Školskog odbora za zasnivanje radnih odnosa.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lang w:val="hr-HR"/>
        </w:rPr>
      </w:pPr>
      <w:r>
        <w:rPr>
          <w:lang w:val="hr-HR"/>
        </w:rPr>
        <w:t>Svi članovi Školskog odbora jednoglasno su dali suglasnost da se radni odnosi zasnuju sukladno prijedlogu ravnatelj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>Ad 3) Pitanja nije bilo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3,45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31. 10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upperRoman"/>
      <w:lvlText w:val="(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8:00Z</dcterms:created>
  <dc:creator>BOZO PERIŠA</dc:creator>
  <dc:description/>
  <cp:keywords/>
  <dc:language>en-US</dc:language>
  <cp:lastModifiedBy>Tajnica</cp:lastModifiedBy>
  <cp:lastPrinted>2024-11-07T13:34:00Z</cp:lastPrinted>
  <dcterms:modified xsi:type="dcterms:W3CDTF">2025-01-22T08:48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