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Zapis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a 34. sjednice Školskog odbora Obrtničke škole Koprivnic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držane u konobarskom praktikumu 03. 10. 2024. godine u 13,00 sati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843" w:hanging="1843"/>
        <w:jc w:val="both"/>
        <w:rPr/>
      </w:pPr>
      <w:r>
        <w:rPr/>
        <w:t>Na sjednici je nazočan potreban broj članova za pravovaljano odlučivanje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 N E V N I   R E D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erifikacija zapisnika sa 33. sjednice Školskog odbora Obrtničke škole  Koprivnic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onošenje Godišnjeg plana i programa rada Obrtničke škole Koprivnica za šk. god. 2024./2025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onošenje Školskog kurikuluma Obrtničke škole Koprivnica za školsku godinu 2024./2025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onošenje Vremenika izrade i obrane završnog rada za šk. god. 2024./2025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Donošenje odluke o prestanku prava građenja </w:t>
      </w:r>
      <w:bookmarkStart w:id="0" w:name="_Hlk179979488"/>
      <w:r>
        <w:rPr>
          <w:lang w:val="hr-HR"/>
        </w:rPr>
        <w:t>Obrtničke škole Koprivnica na k.č.br. 1047/2</w:t>
      </w:r>
      <w:bookmarkEnd w:id="0"/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bavijest o rješenju prosvjetne inspekcije od 16. 09. 2024. Klasa: UP/I-600-04/24-03/00107, Urbroj: 533-08-24-0001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Razno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nevni red je jednoglasno prihvaće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d 1) Svi članovi Školskog odbora elektronskom poštom primili su zapisnik sa prethodne, 33. sjednice Školskog odbora. Na upit slažu li se sa zapisnikom, nije bilo primjedbi. Budući su se svi složili s tekstom zapisnika, utvrđuje se da je jednoglasno prihvaćen zapisnik s prethodne (33.) sjednice Školskog odbora Obrtničke škole Kopriv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val="hr-HR"/>
        </w:rPr>
      </w:pPr>
      <w:r>
        <w:rPr>
          <w:lang w:val="hr-HR"/>
        </w:rPr>
        <w:t xml:space="preserve">Ad 2) </w:t>
      </w:r>
      <w:r>
        <w:rPr/>
        <w:t>Svim članovima je elektronskom poštom unaprijed dostavljen Godišnji plan i program rada Obrtničke škole Koprivnica za školsku godinu 202</w:t>
      </w:r>
      <w:r>
        <w:rPr>
          <w:lang w:val="hr-HR"/>
        </w:rPr>
        <w:t>4</w:t>
      </w:r>
      <w:r>
        <w:rPr/>
        <w:t>./2025.  Ravnatelj Zlatko Martić na sjednici je ukratko upoznao prisutne sa sadržajem Godišnjeg plana i programa rada Obrtničke škole Koprivnica za školsku godinu 2024./2025. nakon čega nije bilo nikakvih pitanja te se prešlo na glasovanje. Školski odbor jednoglasno je donio Godišnji plan i program rada Obrtničke škole Koprivnica za školsku godinu 2024./2025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both"/>
        <w:rPr>
          <w:bCs/>
        </w:rPr>
      </w:pPr>
      <w:r>
        <w:rPr>
          <w:lang w:val="hr-HR"/>
        </w:rPr>
        <w:t xml:space="preserve">Ad 3) </w:t>
      </w:r>
      <w:r>
        <w:rPr>
          <w:bCs/>
        </w:rPr>
        <w:t xml:space="preserve">Svim članovima je elektronskom poštom unaprijed dostavljen </w:t>
      </w:r>
      <w:r>
        <w:rPr>
          <w:bCs/>
          <w:iCs/>
          <w:lang w:val="hr-HR"/>
        </w:rPr>
        <w:t>Školski kurikulum Obrtničke škole Koprivnica za školsku godinu 2024./2025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Ravnatelj je na sjednici ukratko upoznao prisutne sa sadržajem Školskog  kurikuluma Obrtničke škole Koprivnica za šk. god. 2024./202</w:t>
      </w:r>
      <w:r>
        <w:rPr>
          <w:bCs/>
          <w:lang w:val="hr-HR"/>
        </w:rPr>
        <w:t>5</w:t>
      </w:r>
      <w:r>
        <w:rPr>
          <w:bCs/>
        </w:rPr>
        <w:t>. nakon čega nije bilo nikakvih pitanja te se prešlo na glasovanje. Školski odbor jednoglasno je donio Školski kurikulum Obrtničke škole Koprivnica za školsku godinu 2024./202</w:t>
      </w:r>
      <w:r>
        <w:rPr>
          <w:bCs/>
          <w:lang w:val="hr-HR"/>
        </w:rPr>
        <w:t>5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 </w:t>
      </w:r>
      <w:r>
        <w:rPr>
          <w:bCs/>
          <w:lang w:val="hr-HR"/>
        </w:rPr>
        <w:t>4</w:t>
      </w:r>
      <w:r>
        <w:rPr>
          <w:bCs/>
        </w:rPr>
        <w:t>) Svim članovima je elektronskom poštom unaprijed dostavljen Vremenik izrade i obrane završnog rada za šk. god. 2024./2025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Ravnatelj je predložio donošenje istoga.  </w:t>
      </w:r>
    </w:p>
    <w:p>
      <w:pPr>
        <w:pStyle w:val="Normal"/>
        <w:jc w:val="both"/>
        <w:rPr>
          <w:bCs/>
          <w:lang w:val="hr-HR"/>
        </w:rPr>
      </w:pPr>
      <w:r>
        <w:rPr>
          <w:bCs/>
        </w:rPr>
        <w:t xml:space="preserve">Budući da nije bilo primjedbi niti pitanja, jednoglasno je donesen Vremenik </w:t>
      </w:r>
      <w:r>
        <w:rPr>
          <w:bCs/>
          <w:lang w:val="hr-HR"/>
        </w:rPr>
        <w:t>izrade i obrane završnog rada za školsku godinu 2024./2025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Ad 5) Ravnatelj je izvjestio prisutne članove da je </w:t>
      </w:r>
      <w:r>
        <w:rPr>
          <w:bCs/>
        </w:rPr>
        <w:t>Ugovorom  o osnivanju prava građenja zaključenog između Srednje škole Koprivnica i Obrtničke škole Koprivnica od 27. lipnja 2019. godine osnovano pravo građenja u korist Obrtničke škole Koprivnica na k.č.br. 1047. i 1059, sve  k.o. Koprivnica a radi uspostave Regionalnog centra kompetentnosti odnosno dogradnje i adaptacije Obrtničke škole Koprivnica a na spomenutim nekretninama u vlasništvu Srednje škole Koprivnic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estica 1047. na kojoj je osnovano pravo građenja podijeljena je na dvije čestice i to 1047/1 i 1047/2, kako bi se omogućila realizacija projekta Grada Koprivnice koji se odnosi na izgradnju rotora koji bi dijelom zahvaćao i česticu 1047/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jekt uspostave Regionalnog centra kompetentnosti je završen a adaptacija i dogradnja izvršene su na nekretninama na kčbr 1047/1 i 1059.  </w:t>
      </w:r>
    </w:p>
    <w:p>
      <w:pPr>
        <w:pStyle w:val="Normal"/>
        <w:jc w:val="both"/>
        <w:rPr>
          <w:bCs/>
        </w:rPr>
      </w:pPr>
      <w:r>
        <w:rPr>
          <w:bCs/>
        </w:rPr>
        <w:t>Srednja škola Koprivnica je uz suglasnost Županijske skupštine Koprivničko-križevačke županije darovala nekretninu na kčbr. 1047/2 Gradu Koprivnici radi realizacije projekta izgradnje rotor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rcelacijom  čestice k.č.čbr. 1047, k.o. Koprivnica na dvije čestice i to k.č.br. 1047/1 i k.č.br.1047/2 u zemljišnim knjigama prenesen je teret na obje novoosnovane k.č.br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udući je pravo građenja zasnovano s ciljem izgradnje Regionalnog centra kompetentnosti za Koprivničko-križevačku županiju u (pod)sektoru elektrotehnike te da je izgradnja provedena na čestici 1047/1, isto nije pristavilo zapreku za darovanje k.č.br. 1047/2, k.o. Koprivnica Gradu Koprivnici. </w:t>
      </w:r>
    </w:p>
    <w:p>
      <w:pPr>
        <w:pStyle w:val="Normal"/>
        <w:jc w:val="both"/>
        <w:rPr>
          <w:bCs/>
          <w:lang w:val="hr-HR"/>
        </w:rPr>
      </w:pPr>
      <w:r>
        <w:rPr>
          <w:bCs/>
        </w:rPr>
        <w:t xml:space="preserve">S obzirom da je projekt uspostave Regionalnog centra kompetentnosti završen i s obzirom da je novoformirana čestica 1047/2 darovana Gradu Koprivnici radi realizacije projekta izgradnje rotora, a da Obrtnička škola Koprivnica više nema pravnog interesa imati u svoju korist osnovano pravo građenja na čestici 1047/2 k.o. Koprivnica, na zahtjev Grada Koprivnice ravnatelj traži suglasnost Školskog odbora za donošenje odluke o prestanku prava građenja </w:t>
      </w:r>
      <w:r>
        <w:rPr>
          <w:bCs/>
          <w:lang w:val="hr-HR"/>
        </w:rPr>
        <w:t xml:space="preserve">Obrtničke škole Koprivnica na k.č.br. 1047/2. </w:t>
      </w:r>
    </w:p>
    <w:p>
      <w:pPr>
        <w:pStyle w:val="Normal"/>
        <w:jc w:val="both"/>
        <w:rPr>
          <w:bCs/>
        </w:rPr>
      </w:pPr>
      <w:r>
        <w:rPr>
          <w:bCs/>
          <w:lang w:val="hr-HR"/>
        </w:rPr>
        <w:t xml:space="preserve">Školski odbor </w:t>
      </w:r>
      <w:r>
        <w:rPr>
          <w:bCs/>
        </w:rPr>
        <w:t xml:space="preserve">jednoglasno je donio odluku o prestanku prava građenja Obrtničke škole Koprivnica na k.č.br. 1047/2. Prilog odluci je i Aneks ugovora o osnivanju prava građenja od 26. 09. 2024. godi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</w:rPr>
        <w:t xml:space="preserve">Ad 6) Ravnatelj je izvjestio prisutne članove Školskog odbora da je Obrtnička škola  Koprivnica </w:t>
      </w:r>
      <w:r>
        <w:rPr>
          <w:bCs/>
          <w:iCs/>
          <w:lang w:val="hr-HR"/>
        </w:rPr>
        <w:t xml:space="preserve">dana 17. 09. 2024. zaprimila rješenje prosvjetne inspekcije (xxxxxxxxx) kojim je naređeno školi da se za učenika xxxxx poništi zaključena ocjena nedovoljan (1) za </w:t>
      </w:r>
      <w:bookmarkStart w:id="1" w:name="_Hlk178849980"/>
      <w:r>
        <w:rPr>
          <w:bCs/>
          <w:iCs/>
          <w:lang w:val="hr-HR"/>
        </w:rPr>
        <w:t xml:space="preserve">školsku godinu 2023./2024. iz nastavnog predmeta xxxxxx </w:t>
      </w:r>
      <w:bookmarkEnd w:id="1"/>
      <w:r>
        <w:rPr>
          <w:bCs/>
          <w:iCs/>
          <w:lang w:val="hr-HR"/>
        </w:rPr>
        <w:t>te da se za istog učenika organizira predmetni ispit iz nastavnog predmeta xxxxxx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  <w:t xml:space="preserve">Ravnatelj je pojasnio situaciju te je  izvjestio da je Obrtnička škola Koprivnica postupila sukladno rješenju na način da je učeniku xxxxxx poništila zaključenu ocjenu nedovoljan (1) za školsku godinu 2023./2024. iz nastavnog predmeta xxxxxxx te je dana 20. 09. 2024. proveden predmetni ispit iz nastavnog predmeta xxxxxxxx kojem je pristupio isti učenik.  </w:t>
        <w:br/>
        <w:t>Na navedenom ispitu učenik nije zadovoljio jer je ostvario 12 od mogućih 50 bodova te mu je zaključena negativna ocjena iz predmeta xxxxxxxx.</w:t>
      </w:r>
    </w:p>
    <w:p>
      <w:pPr>
        <w:pStyle w:val="Normal"/>
        <w:jc w:val="both"/>
        <w:rPr>
          <w:bCs/>
        </w:rPr>
      </w:pPr>
      <w:r>
        <w:rPr>
          <w:bCs/>
          <w:iCs/>
          <w:lang w:val="hr-HR"/>
        </w:rPr>
        <w:t xml:space="preserve">Ravnatelj navodi i da je prosvjetnoj inspekciji poslano Izvješće o izvršenim radnjama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pl-PL"/>
        </w:rPr>
      </w:pPr>
      <w:r>
        <w:rPr>
          <w:lang w:val="hr-HR"/>
        </w:rPr>
        <w:t>Ad 7) Pitanja nije bil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jednica je završila u 14,00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</w:t>
      </w:r>
      <w:r>
        <w:rPr>
          <w:iCs/>
          <w:lang w:val="hr-HR"/>
        </w:rPr>
        <w:t>007-04/24-02/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.BROJ: 2137-50-24-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privnica, 03. 10.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387" w:hanging="5387"/>
        <w:jc w:val="both"/>
        <w:rPr>
          <w:lang w:val="hr-HR"/>
        </w:rPr>
      </w:pPr>
      <w:r>
        <w:rPr>
          <w:lang w:val="hr-HR"/>
        </w:rPr>
        <w:t>Zapisničar:                                                         Predsjednica Školskog      odbora:</w:t>
      </w:r>
    </w:p>
    <w:p>
      <w:pPr>
        <w:pStyle w:val="Normal"/>
        <w:jc w:val="both"/>
        <w:rPr/>
      </w:pPr>
      <w:r>
        <w:rPr>
          <w:lang w:val="hr-HR"/>
        </w:rPr>
        <w:t>Ivana Mustafa</w:t>
        <w:tab/>
        <w:tab/>
        <w:tab/>
        <w:tab/>
        <w:tab/>
        <w:t xml:space="preserve">   Kristina Kolarić Varg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>
      <w:i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7:00Z</dcterms:created>
  <dc:creator>BOZO PERIŠA</dc:creator>
  <dc:description/>
  <cp:keywords/>
  <dc:language>en-US</dc:language>
  <cp:lastModifiedBy>Tajnica</cp:lastModifiedBy>
  <cp:lastPrinted>2024-10-17T12:35:00Z</cp:lastPrinted>
  <dcterms:modified xsi:type="dcterms:W3CDTF">2025-01-22T08:47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FC2EC1B2C4E23B7A8DDE6CBA58402_13</vt:lpwstr>
  </property>
  <property fmtid="{D5CDD505-2E9C-101B-9397-08002B2CF9AE}" pid="3" name="KSOProductBuildVer">
    <vt:lpwstr>1033-12.2.0.13215</vt:lpwstr>
  </property>
</Properties>
</file>