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Zapis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sa 33. sjednice Školskog odbora Obrtničke škole Koprivnic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održane telefonskim putem 30. 07. 2024. godine u 12,00 sat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1843" w:hanging="1843"/>
        <w:jc w:val="both"/>
        <w:rPr/>
      </w:pPr>
      <w:r>
        <w:rPr/>
        <w:t>Na sjednici je nazočan potreban broj članova za pravovaljano odlučivanje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 N E V N I   R E D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Verifikacija zapisnika sa 32. sjednice Školskog odbora Obrtničke škole  Koprivnica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Usvajanje Polugodišnjeg izvještaja o izvršenju financijskog plana za 2024. godinu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nevni red je jednoglasno prihvaćen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Ad 1) Svi članovi Školskog odbora elektronskom poštom primili su zapisnik sa prethodne, 32. sjednice Školskog odbora. Na upit slažu li se sa zapisnikom, nije bilo primjedbi. Budući su se svi složili s tekstom zapisnika, utvrđuje se da je jednoglasno prihvaćen zapisnik s prethodne (32.) sjednice Školskog odbora Obrtničke škole Kopriv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lang w:val="hr-HR"/>
        </w:rPr>
        <w:t xml:space="preserve">Ad 2) </w:t>
      </w:r>
      <w:r>
        <w:rPr>
          <w:bCs/>
        </w:rPr>
        <w:t xml:space="preserve">Svim članovima Školskog odbora je elektronskom poštom unaprijed dostavljen Polugodišnji izvještaj o izvršenju financijskog plana za 2024. godinu.  </w:t>
      </w:r>
    </w:p>
    <w:p>
      <w:pPr>
        <w:pStyle w:val="Normal"/>
        <w:jc w:val="both"/>
        <w:rPr>
          <w:bCs/>
        </w:rPr>
      </w:pPr>
      <w:r>
        <w:rPr>
          <w:bCs/>
        </w:rPr>
        <w:t>Članovi Školskog odbora su pozvani da isti prouče te ako imaju kakvih pitanja da ih slobodno upute kako bi na njih odgovorili.</w:t>
      </w:r>
    </w:p>
    <w:p>
      <w:pPr>
        <w:pStyle w:val="Normal"/>
        <w:jc w:val="both"/>
        <w:rPr>
          <w:bCs/>
        </w:rPr>
      </w:pPr>
      <w:r>
        <w:rPr>
          <w:bCs/>
        </w:rPr>
        <w:t>Nije bilo nikavih pitanja niti primjedbi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Školski odbor jednoglasno je donio odluku da se usvaja Polugodišnji izvještaj o izvršenju financijskog plana za 2024. godinu.  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</w:rPr>
        <w:t>Polugodišnji izvještaj o izvršenju financijskog plana za 2024. godinu objavit će se na mrežnoj stranici Obrtničke škole Koprivnica do 01. 09. 2024. godine.</w:t>
      </w:r>
    </w:p>
    <w:p>
      <w:pPr>
        <w:pStyle w:val="Normal"/>
        <w:jc w:val="both"/>
        <w:rPr>
          <w:bCs/>
          <w:iCs/>
          <w:lang w:val="hr-HR"/>
        </w:rPr>
      </w:pPr>
      <w:r>
        <w:rPr>
          <w:bCs/>
          <w:iCs/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hr-HR"/>
        </w:rPr>
        <w:t>Ad 3) Pitanja nije bil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jednica je završila u 12,30 s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KLASA: </w:t>
      </w:r>
      <w:r>
        <w:rPr>
          <w:iCs/>
          <w:lang w:val="hr-HR"/>
        </w:rPr>
        <w:t>007-04/24-02/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.BROJ: 2137-50-24-6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oprivnica, 30. 07. 2024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387" w:hanging="5387"/>
        <w:jc w:val="both"/>
        <w:rPr>
          <w:lang w:val="hr-HR"/>
        </w:rPr>
      </w:pPr>
      <w:r>
        <w:rPr>
          <w:lang w:val="hr-HR"/>
        </w:rPr>
        <w:t>Zapisničar:                                                         Predsjednica Školskog      odbora:</w:t>
      </w:r>
    </w:p>
    <w:p>
      <w:pPr>
        <w:pStyle w:val="Normal"/>
        <w:jc w:val="both"/>
        <w:rPr/>
      </w:pPr>
      <w:r>
        <w:rPr>
          <w:lang w:val="hr-HR"/>
        </w:rPr>
        <w:t>Ivana Mustafa</w:t>
        <w:tab/>
        <w:tab/>
        <w:tab/>
        <w:tab/>
        <w:tab/>
        <w:t xml:space="preserve">   Kristina Kolarić Varg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Odlomakpopisa">
    <w:name w:val="Odlomak popisa"/>
    <w:basedOn w:val="Normal"/>
    <w:qFormat/>
    <w:pPr>
      <w:ind w:left="708" w:hanging="0"/>
    </w:pPr>
    <w:rPr>
      <w:i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00Z</dcterms:created>
  <dc:creator>BOZO PERIŠA</dc:creator>
  <dc:description/>
  <cp:keywords/>
  <dc:language>en-US</dc:language>
  <cp:lastModifiedBy>Tajnica</cp:lastModifiedBy>
  <cp:lastPrinted>2024-04-08T11:18:00Z</cp:lastPrinted>
  <dcterms:modified xsi:type="dcterms:W3CDTF">2025-01-22T08:46:00Z</dcterms:modified>
  <cp:revision>2</cp:revision>
  <dc:subject/>
  <dc:title>Zapis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FC2EC1B2C4E23B7A8DDE6CBA58402_13</vt:lpwstr>
  </property>
  <property fmtid="{D5CDD505-2E9C-101B-9397-08002B2CF9AE}" pid="3" name="KSOProductBuildVer">
    <vt:lpwstr>1033-12.2.0.13215</vt:lpwstr>
  </property>
</Properties>
</file>