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2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e 26. 06. 2024. godine u 13,00 sati u konobarskom praktikum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fikacija zapisnika sa 31. sjednice Školskog odbora Obrtničke škole  Koprivnic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iCs/>
        </w:rPr>
      </w:pPr>
      <w:r>
        <w:rPr>
          <w:iCs/>
        </w:rPr>
        <w:t xml:space="preserve">Usvajanje Pravilnika o </w:t>
      </w:r>
      <w:bookmarkStart w:id="0" w:name="_Hlk170803278"/>
      <w:r>
        <w:rPr>
          <w:iCs/>
        </w:rPr>
        <w:t>organizaciji rada i sistematizaciji radnih mjesta u Obrtničkoj školi Koprivnic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iCs/>
        </w:rPr>
      </w:pPr>
      <w:bookmarkEnd w:id="0"/>
      <w:r>
        <w:rPr>
          <w:iCs/>
        </w:rPr>
        <w:t>Usvajanje 1. Izmjena i dopuna financijskog plana Obrtničke škole Koprivnica za 2024. godinu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iCs/>
        </w:rPr>
      </w:pPr>
      <w:r>
        <w:rPr>
          <w:iCs/>
        </w:rPr>
        <w:t>Razno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1. sjednice Školskog odbora. Na upit slažu li se sa zapisnikom, nije bilo primjedbi. Budući su se svi složili s tekstom zapisnika, utvrđuje se da je jednoglasno prihvaćen zapisnik s prethodne (31.) sjednice Školskog odbora Obrtničke škole Koprivnic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pl-PL"/>
        </w:rPr>
      </w:pPr>
      <w:r>
        <w:rPr>
          <w:lang w:val="hr-HR"/>
        </w:rPr>
        <w:t xml:space="preserve">Ad 2) </w:t>
      </w:r>
      <w:r>
        <w:rPr>
          <w:bCs/>
          <w:lang w:val="pl-PL"/>
        </w:rPr>
        <w:t xml:space="preserve">Svi članovi Školskog odbora Obrtničke škole Koprivnica prethodno su elektronskom poštom primili Prijedlog pravilnika </w:t>
      </w:r>
      <w:bookmarkStart w:id="1" w:name="_Hlk170803345"/>
      <w:r>
        <w:rPr>
          <w:bCs/>
          <w:lang w:val="pl-PL"/>
        </w:rPr>
        <w:t>o organizaciji rada i sistematizaciji radnih mjesta u Obrtničkoj školi Koprivnica.</w:t>
      </w:r>
      <w:bookmarkEnd w:id="1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Tajnica škole ga je na sjednici ukratko predstavil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Budući nije bilo pitanja niti prijedloga prešlo se na njegovo usvajanje.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Utvrđuje se da je jednoglasno usvojen Pravilnik </w:t>
      </w:r>
      <w:r>
        <w:rPr>
          <w:bCs/>
          <w:lang w:val="pl-PL"/>
        </w:rPr>
        <w:t xml:space="preserve">o organizaciji rada i sistematizaciji radnih mjesta u Obrtničkoj školi Koprivnica </w:t>
      </w:r>
      <w:r>
        <w:rPr>
          <w:bCs/>
          <w:lang w:val="hr-HR"/>
        </w:rPr>
        <w:t>koji će se objaviti na oglasnoj ploči škole 27. 06. 2024. te će stupiti na snagu 05. 07. 2024. godine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Pravilnik o organizaciji rada i sistematizaciji radnih mjesta također će se objaviti i na mrežnoj stranici Obrtničke škole Koprivnic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Ad 3) </w:t>
      </w:r>
      <w:r>
        <w:rPr/>
        <w:t xml:space="preserve">Svim članovima su elektronskom poštom unaprijed dostavljene 1. Izmjene i dopune financijskog plana Obrtničke škola Koprivnica za 2024. godinu. </w:t>
      </w:r>
    </w:p>
    <w:p>
      <w:pPr>
        <w:pStyle w:val="Normal"/>
        <w:jc w:val="both"/>
        <w:rPr/>
      </w:pPr>
      <w:r>
        <w:rPr/>
        <w:t>Ravnatelj ih je na sjednici ukratko predstavio.</w:t>
      </w:r>
    </w:p>
    <w:p>
      <w:pPr>
        <w:pStyle w:val="Normal"/>
        <w:jc w:val="both"/>
        <w:rPr/>
      </w:pPr>
      <w:r>
        <w:rPr/>
        <w:t>Nije bilo nikakvih pitanja niti primjedbi.</w:t>
      </w:r>
    </w:p>
    <w:p>
      <w:pPr>
        <w:pStyle w:val="Normal"/>
        <w:jc w:val="both"/>
        <w:rPr/>
      </w:pPr>
      <w:r>
        <w:rPr/>
        <w:t xml:space="preserve">Školski odbor jednoglasno je donio odluku da se usvajaju 1. Izmjene i dopune financijskog plana Obrtničke škola Koprivnica za 2024. godinu.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iCs/>
          <w:lang w:val="hr-HR"/>
        </w:rPr>
      </w:pPr>
      <w:r>
        <w:rPr/>
        <w:t xml:space="preserve">Izmjene i dopune financijskog plana Obrtničke škola Koprivnica za 2024. godinu objavit </w:t>
      </w:r>
      <w:r>
        <w:rPr>
          <w:bCs/>
        </w:rPr>
        <w:t>će se na mrežnoj stranici Obrtničke škole Koprivnica do 05. 07. 2024. godine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3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26. 06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5:00Z</dcterms:created>
  <dc:creator>BOZO PERIŠA</dc:creator>
  <dc:description/>
  <cp:keywords/>
  <dc:language>en-US</dc:language>
  <cp:lastModifiedBy>Tajnica</cp:lastModifiedBy>
  <cp:lastPrinted>2024-07-02T09:22:00Z</cp:lastPrinted>
  <dcterms:modified xsi:type="dcterms:W3CDTF">2025-01-22T08:45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