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31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držane 09. 04. 2024. godine telefonskim putem u 13,00 sat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rifikacija zapisnika sa 30. sjednice Školskog odbora Obrtničke škole  Kopriv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vajanje Izmjena i dopuna Statuta Obrtničke škole Kopriv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30. sjednice Školskog odbora. Na upit slažu li se sa zapisnikom, nije bilo primjedbi. Budući su se svi složili s tekstom zapisnika, utvrđuje se da je jednoglasno prihvaćen zapisnik s prethodne (30.) sjednice Školskog odbora Obrtničke škole Koprivnic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 xml:space="preserve">Ad 2) </w:t>
      </w:r>
      <w:r>
        <w:rPr>
          <w:bCs/>
          <w:lang w:val="pl-PL"/>
        </w:rPr>
        <w:t>Tajnica škole izvijestila je prisutne da je Župan Koprivničko-križevačke županije donio Zaključak o davanju suglasnosti na Odluku o usvajanju prijedloga izmjena i dopuna Statuta Obrtničke škole Koprivnica (Klasa: 602-01/24-01/4, Urbroj: 2137-07/04-24-46 od 02. travnja 2024. godine) kojim se daje suglasnost na Odluku o usvajanju prijedloga izmjena i dopuna Statuta Obrtničke škole Koprivnica, a koji nam je dostavljen 05. 04. 2024. godine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Nakon toga Školski odbor jednoglasno je donio odluku o donošenju Izmjena i dopuna Statuta Obrtničke škole Koprivnica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Izmjene i dopune Statuta Obrtničke škole Koprivnica objavit će se na oglasnoj ploči Škole 09. 04. 2024. godine, a stupit će na snagu osmog dana od dana objave na oglasnoj ploči. Izmjene i dopune Statuta Obrtničke škole Koprivnica također će se objaviti i na mrežnoj stranici Obrtničke škole Koprivnica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Ad 3) Pitanja nije bi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3,20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09. 04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Predsjednica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Kristina Kolarić Var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5:00Z</dcterms:created>
  <dc:creator>BOZO PERIŠA</dc:creator>
  <dc:description/>
  <cp:keywords/>
  <dc:language>en-US</dc:language>
  <cp:lastModifiedBy>Tajnica</cp:lastModifiedBy>
  <cp:lastPrinted>2024-04-12T11:37:00Z</cp:lastPrinted>
  <dcterms:modified xsi:type="dcterms:W3CDTF">2025-01-22T08:45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