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Zapisni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a 30. sjednice Školskog odbora Obrtničke škole Koprivnic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držane 26. 03. 2024. godine u 13,00 sati u konobarskom praktikum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Na sjednici je nazočan potreban broj članova za pravovaljano odlučivanje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D N E V N I   R E D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Verifikacija zapisnika sa 29. sjednice Školskog odbora Obrtničke škole  Koprivnic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svajanje Izvještaja o izvršenju proračuna za 2023. godinu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svajanje prijedloga Izmjena i dopuna Statuta Obrtničke škole Koprivnic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az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nevni red je jednoglasno prihvaćen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Ad 1) Svi članovi Školskog odbora elektronskom poštom primili su zapisnik sa prethodne, 29. sjednice Školskog odbora. Na upit slažu li se sa zapisnikom, nije bilo primjedbi. Budući su se svi složili s tekstom zapisnika, utvrđuje se da je jednoglasno prihvaćen zapisnik s prethodne (29.) sjednice Školskog odbora Obrtničke škole Kopriv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hr-HR"/>
        </w:rPr>
      </w:pPr>
      <w:r>
        <w:rPr>
          <w:lang w:val="hr-HR"/>
        </w:rPr>
        <w:t xml:space="preserve">Ad 2) </w:t>
      </w:r>
      <w:r>
        <w:rPr>
          <w:bCs/>
        </w:rPr>
        <w:t xml:space="preserve">Svi </w:t>
      </w:r>
      <w:r>
        <w:rPr>
          <w:bCs/>
          <w:lang w:val="hr-HR"/>
        </w:rPr>
        <w:t>članovi Školskog odbora elektronskom poštom primili su Prijedlog Izvještaja o izvršenju proračuna za 2023. godinu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Upitani imaju li pitanja ili nejasnoća svi odgovaraju da nemaju te da se slažu sa donošenjem odluke o usvajanju Izvještaja o izvršenju proračuna za 2023. godinu, a koji će se objaviti na mrežnoj stranici Obrtničke škole Koprivnica.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hr-HR"/>
        </w:rPr>
        <w:t xml:space="preserve">Ad 3) </w:t>
      </w:r>
      <w:r>
        <w:rPr>
          <w:lang w:val="pl-PL"/>
        </w:rPr>
        <w:t>Svi članovi Školskog odbora prethodno su primili elektronskom poštom Prijedlog izmjena i dopuna Statuta Obrtničke škole Koprivnica koji se donosi radi usklađivanja Statuta Obrtničke škole Koprivnica sa odredbama Zakona o izmjenama i dopunama Zakona o odgoju i obrazovanju u osnovnoj i srednjoj škol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kon što je tajnica prisutnima predstavila odredbe izmjena i dopuna Statuta Obrtničke škole Koprivnica, Školski odbor jednoglasno je dao suglasnost na Prijedlog izmjena i dopuna Statuta Obrtničke škole Koprivnica koji će se dostaviti Koprivničko-križevačkoj županiji radi dobivanja suglasnost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a prisutnim članovima Školskog odbora dogovoreno je da će po primitku suglasnosti Župana Koprivničko-križevačke županije biti održana telefonska sjednica radi usvajanja Izmjena i dopuna Statuta Obrtničke škole Koprivnica.</w:t>
      </w:r>
    </w:p>
    <w:p>
      <w:pPr>
        <w:pStyle w:val="Normal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Ad 4) Pitanja nije bil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jednica je završila u 13,30 s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LASA: </w:t>
      </w:r>
      <w:r>
        <w:rPr>
          <w:iCs/>
          <w:lang w:val="hr-HR"/>
        </w:rPr>
        <w:t>007-04/24-02/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.BROJ: 2137-50-24-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privnica, 26. 03.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387" w:hanging="5387"/>
        <w:jc w:val="both"/>
        <w:rPr>
          <w:lang w:val="hr-HR"/>
        </w:rPr>
      </w:pPr>
      <w:r>
        <w:rPr>
          <w:lang w:val="hr-HR"/>
        </w:rPr>
        <w:t>Zapisničar:                                                         Predsjednica Školskog      odbora:</w:t>
      </w:r>
    </w:p>
    <w:p>
      <w:pPr>
        <w:pStyle w:val="Normal"/>
        <w:jc w:val="both"/>
        <w:rPr/>
      </w:pPr>
      <w:r>
        <w:rPr>
          <w:lang w:val="hr-HR"/>
        </w:rPr>
        <w:t>Ivana Mustafa</w:t>
        <w:tab/>
        <w:tab/>
        <w:tab/>
        <w:tab/>
        <w:tab/>
        <w:t xml:space="preserve">   Kristina Kolarić Varg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>
      <w:i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4:00Z</dcterms:created>
  <dc:creator>BOZO PERIŠA</dc:creator>
  <dc:description/>
  <cp:keywords/>
  <dc:language>en-US</dc:language>
  <cp:lastModifiedBy>Tajnica</cp:lastModifiedBy>
  <cp:lastPrinted>2024-04-08T11:18:00Z</cp:lastPrinted>
  <dcterms:modified xsi:type="dcterms:W3CDTF">2025-01-22T08:44:00Z</dcterms:modified>
  <cp:revision>2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FC2EC1B2C4E23B7A8DDE6CBA58402_13</vt:lpwstr>
  </property>
  <property fmtid="{D5CDD505-2E9C-101B-9397-08002B2CF9AE}" pid="3" name="KSOProductBuildVer">
    <vt:lpwstr>1033-12.2.0.13215</vt:lpwstr>
  </property>
</Properties>
</file>