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Zapis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a 29. sjednice Školskog odbora Obrtničke škole Koprivnic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ržane 07. 02. 2024. godine u 13,00 sati u konobarskom praktikum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843" w:hanging="1843"/>
        <w:jc w:val="both"/>
        <w:rPr/>
      </w:pPr>
      <w:r>
        <w:rPr/>
        <w:t>Na sjednici je nazočan potreban broj članova za pravovaljano odlučivanje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D N E V N I   R E D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erifikacija zapisnika sa 28. sjednice Školskog odbora Obrtničke škole  Koprivnica</w:t>
      </w:r>
    </w:p>
    <w:p>
      <w:pPr>
        <w:pStyle w:val="Normal"/>
        <w:numPr>
          <w:ilvl w:val="0"/>
          <w:numId w:val="1"/>
        </w:numPr>
        <w:spacing w:lineRule="atLeast" w:line="0"/>
        <w:rPr>
          <w:lang w:val="hr-HR"/>
        </w:rPr>
      </w:pPr>
      <w:r>
        <w:rPr>
          <w:lang w:val="hr-HR"/>
        </w:rPr>
        <w:t>Usvajanje Pravilnika o radu školske knjižnic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100" w:after="100"/>
        <w:rPr>
          <w:lang w:val="hr-HR"/>
        </w:rPr>
      </w:pPr>
      <w:r>
        <w:rPr>
          <w:lang w:val="hr-HR"/>
        </w:rPr>
        <w:t>Davanje prethodne suglasnosti u svezi zasnivanja radnih odnos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100" w:after="100"/>
        <w:rPr>
          <w:lang w:val="hr-HR"/>
        </w:rPr>
      </w:pPr>
      <w:r>
        <w:rPr>
          <w:color w:val="000000"/>
          <w:szCs w:val="28"/>
          <w:lang w:val="hr-HR"/>
        </w:rPr>
        <w:t xml:space="preserve">Razno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nevni red je jednoglasno prihvaće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Ad 1) Svi članovi Školskog odbora elektronskom poštom primili su zapisnik sa prethodne, 28. sjednice Školskog odbora. Na upit slažu li se sa zapisnikom, nije bilo primjedbi. Budući su se svi složili s tekstom zapisnika, utvrđuje se da je jednoglasno prihvaćen zapisnik s prethodne (28.) sjednice Školskog odbora Obrtničke škole Kopriv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pl-PL"/>
        </w:rPr>
      </w:pPr>
      <w:r>
        <w:rPr>
          <w:lang w:val="hr-HR"/>
        </w:rPr>
        <w:t xml:space="preserve">Ad 2) </w:t>
      </w:r>
      <w:r>
        <w:rPr>
          <w:bCs/>
          <w:lang w:val="pl-PL"/>
        </w:rPr>
        <w:t>Svi članovi Školskog odbora Obrtničke škole Koprivnica prethodno su elektronskom poštom Prijedlog pravilnika o radu školske knjižnice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Ravnatelj škole ga je na sjednici ukratko predstavio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Budući nije bilo pitanja niti prijedloga prešlo se na njegovo usvajanje. 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Utvrđuje se da je jednoglasno usvojen Pravilnik o radu školske knjižnice koji će se objaviti na oglasnoj ploči škole 08. 02. 2024. te će stupiti na snagu 09. 02. 2024. godine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lang w:val="hr-HR"/>
        </w:rPr>
        <w:t xml:space="preserve">Ad 3) Ravnatelj je zamolio prethodnu suglasnost Školskog odbora za zasnivanje radnog odnosa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i članovi Školskog odbora jednoglasno su dali suglasnost da se radni odnos zasnuje sukladno prijedlogu ravnate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Ad 4) Pitanja nije bil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jednica je završila u 13,30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LASA: </w:t>
      </w:r>
      <w:r>
        <w:rPr>
          <w:iCs/>
          <w:lang w:val="hr-HR"/>
        </w:rPr>
        <w:t>007-04/24-02/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.BROJ: 2137-50-24-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privnica, 07. 02.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387" w:hanging="5387"/>
        <w:jc w:val="both"/>
        <w:rPr>
          <w:lang w:val="hr-HR"/>
        </w:rPr>
      </w:pPr>
      <w:r>
        <w:rPr>
          <w:lang w:val="hr-HR"/>
        </w:rPr>
        <w:t>Zapisničar:                                                         Zamjenik predsjednice Školskog      odbora:</w:t>
      </w:r>
    </w:p>
    <w:p>
      <w:pPr>
        <w:pStyle w:val="Normal"/>
        <w:jc w:val="both"/>
        <w:rPr/>
      </w:pPr>
      <w:r>
        <w:rPr>
          <w:lang w:val="hr-HR"/>
        </w:rPr>
        <w:t>Ivana Mustafa</w:t>
        <w:tab/>
        <w:tab/>
        <w:tab/>
        <w:tab/>
        <w:tab/>
        <w:t xml:space="preserve">     Damir Beb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>
      <w:i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2:00Z</dcterms:created>
  <dc:creator>BOZO PERIŠA</dc:creator>
  <dc:description/>
  <cp:keywords/>
  <dc:language>en-US</dc:language>
  <cp:lastModifiedBy>Tajnica</cp:lastModifiedBy>
  <cp:lastPrinted>2024-03-22T12:45:00Z</cp:lastPrinted>
  <dcterms:modified xsi:type="dcterms:W3CDTF">2025-01-22T08:42:00Z</dcterms:modified>
  <cp:revision>2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FC2EC1B2C4E23B7A8DDE6CBA58402_13</vt:lpwstr>
  </property>
  <property fmtid="{D5CDD505-2E9C-101B-9397-08002B2CF9AE}" pid="3" name="KSOProductBuildVer">
    <vt:lpwstr>1033-12.2.0.13215</vt:lpwstr>
  </property>
</Properties>
</file>