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8010</wp:posOffset>
            </wp:positionH>
            <wp:positionV relativeFrom="margin">
              <wp:posOffset>-299720</wp:posOffset>
            </wp:positionV>
            <wp:extent cx="6930390" cy="129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Klasa: 602-01/22-05/556</w:t>
      </w:r>
    </w:p>
    <w:p>
      <w:pPr>
        <w:pStyle w:val="Normal"/>
        <w:rPr>
          <w:iCs/>
        </w:rPr>
      </w:pPr>
      <w:r>
        <w:rPr>
          <w:iCs/>
        </w:rPr>
        <w:t>Urbroj: 2137-50-22-01</w:t>
      </w:r>
    </w:p>
    <w:p>
      <w:pPr>
        <w:pStyle w:val="Normal"/>
        <w:rPr>
          <w:iCs/>
        </w:rPr>
      </w:pPr>
      <w:r>
        <w:rPr>
          <w:iCs/>
        </w:rPr>
        <w:t>Koprivnica, 05. 10. 2022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REMENIK IZRADE I OBRANE ZAVRŠNOG RA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ŠK. GOD. 2022./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7. 09. 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Formiranje prosudbenog odbor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05. 10. 20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Objava Vremenika izrade i obrane završnog rad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do 07. 10. 20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Upoznati učenike sa sadržajem, uvjetima, načinom i postupkom izrade i obrane završnog ra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4. 10. 20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Teme za završni rad donosi ravnatelj u suradnji s nastavnicima struke-nositeljima te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do 28. 10. 20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Učenici odabiru mentora i temu za izradu i obranu završnog rad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BRANA ZAVRŠNOG RADA </w:t>
            </w:r>
            <w:r>
              <w:rPr>
                <w:b/>
              </w:rPr>
              <w:t>- ljetni rok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0. 03. 20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Prijava za polaganje završnog rad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do 24. 05. 20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Učenik predaje završnu radnju mentoru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6. 05. 20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Mentor urudžbira ocijenjene završne radnj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0. 06. 20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Obrana završnog rad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0. 06. 20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Svečana podjela svjedodžbi o položenom završnom radu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BRANA ZAVRŠNOG RADA</w:t>
            </w:r>
            <w:r>
              <w:rPr>
                <w:b/>
              </w:rPr>
              <w:t xml:space="preserve"> – </w:t>
            </w:r>
            <w:r>
              <w:rPr>
                <w:b/>
                <w:sz w:val="28"/>
                <w:szCs w:val="28"/>
              </w:rPr>
              <w:t>jesenski rok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05. 07. 20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Prijava za polaganje završnog rad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6. 08. 20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Učenik predaje urađenu završnu radnju mentoru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7. 08. 20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Mentor urudžbira ocijenjene završne radnj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0. 08. 20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Obrana završnog rad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1. 08. 20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Podjela svjedodžbi o položenom završnom radu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BRANA ZAVRŠNOG RADA</w:t>
            </w:r>
            <w:r>
              <w:rPr>
                <w:b/>
              </w:rPr>
              <w:t xml:space="preserve"> – </w:t>
            </w:r>
            <w:r>
              <w:rPr>
                <w:b/>
                <w:sz w:val="28"/>
                <w:szCs w:val="28"/>
              </w:rPr>
              <w:t>zimski rok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5. 11. 20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Prijava za polaganje završnog ra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3.01. 20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Učenik predaje završnu radnju mentoru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4.01. 20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Mentor urudžbira ocijenjene završne radnje u tajništvu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08. 02. 20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Obrana završnog rada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i/>
        </w:rPr>
        <w:t xml:space="preserve">Napomena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Način izvođenja izradbe i obrane završnog rada odredilo je MINISTARSTVO ZNANOSTI I OBRAZOVANJA, te donijelo Pravilnik o izradbi i obrani završnog rada („Narodne novine“, broj 118/09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12:00Z</dcterms:created>
  <dc:creator>Obrtnička škola Koprivnica</dc:creator>
  <dc:description/>
  <cp:keywords/>
  <dc:language>en-US</dc:language>
  <cp:lastModifiedBy>Ivana</cp:lastModifiedBy>
  <cp:lastPrinted>2016-09-30T13:50:00Z</cp:lastPrinted>
  <dcterms:modified xsi:type="dcterms:W3CDTF">2022-10-06T09:46:00Z</dcterms:modified>
  <cp:revision>17</cp:revision>
  <dc:subject/>
  <dc:title> </dc:title>
</cp:coreProperties>
</file>